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hadow/>
          <w:sz w:val="40"/>
          <w:szCs w:val="40"/>
        </w:rPr>
      </w:pPr>
      <w:r>
        <w:rPr>
          <w:rFonts w:cs="Arial" w:ascii="Arial" w:hAnsi="Arial"/>
          <w:i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72"/>
          <w:szCs w:val="72"/>
        </w:rPr>
      </w:pPr>
      <w:r>
        <w:rPr>
          <w:rFonts w:cs="Arial" w:ascii="Arial" w:hAnsi="Arial"/>
          <w:i/>
          <w:shadow/>
          <w:sz w:val="72"/>
          <w:szCs w:val="72"/>
        </w:rPr>
        <w:t>C.T.G. POMPÍLIO SILVA</w:t>
      </w:r>
    </w:p>
    <w:p>
      <w:pPr>
        <w:pStyle w:val="Normal"/>
        <w:jc w:val="center"/>
        <w:rPr>
          <w:rFonts w:ascii="Bookman Old Style" w:hAnsi="Bookman Old Style" w:cs="Arial"/>
          <w:i/>
          <w:i/>
          <w:shadow/>
          <w:sz w:val="28"/>
          <w:szCs w:val="28"/>
        </w:rPr>
      </w:pPr>
      <w:r>
        <w:rPr>
          <w:rFonts w:cs="Arial" w:ascii="Bookman Old Style" w:hAnsi="Bookman Old Style"/>
          <w:i/>
          <w:shadow/>
          <w:sz w:val="28"/>
          <w:szCs w:val="28"/>
        </w:rPr>
        <w:t>DEPARTAMENTO HÍPICO – SANTO AUGUSTO - RS</w:t>
      </w:r>
    </w:p>
    <w:p>
      <w:pPr>
        <w:pStyle w:val="Normal"/>
        <w:jc w:val="center"/>
        <w:rPr>
          <w:rFonts w:ascii="Bookman Old Style" w:hAnsi="Bookman Old Style" w:cs="Arial"/>
          <w:i/>
          <w:i/>
          <w:shadow/>
          <w:sz w:val="10"/>
          <w:szCs w:val="10"/>
        </w:rPr>
      </w:pPr>
      <w:r>
        <w:rPr>
          <w:rFonts w:cs="Arial" w:ascii="Bookman Old Style" w:hAnsi="Bookman Old Style"/>
          <w:i/>
          <w:shadow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40"/>
          <w:szCs w:val="40"/>
        </w:rPr>
      </w:pPr>
      <w:r>
        <w:rPr>
          <w:rFonts w:cs="Arial" w:ascii="Bookman Old Style" w:hAnsi="Bookman Old Style"/>
          <w:i/>
          <w:sz w:val="40"/>
          <w:szCs w:val="40"/>
        </w:rPr>
        <w:t>X GRANDE PRÊMIO CIDADE DE SANTO AUGUSTO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10"/>
          <w:szCs w:val="10"/>
        </w:rPr>
      </w:pPr>
      <w:r>
        <w:rPr>
          <w:rFonts w:cs="Arial" w:ascii="Bookman Old Style" w:hAnsi="Bookman Old Style"/>
          <w:i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40"/>
          <w:szCs w:val="40"/>
        </w:rPr>
      </w:pPr>
      <w:r>
        <w:rPr>
          <w:rFonts w:cs="Arial" w:ascii="Bookman Old Style" w:hAnsi="Bookman Old Style"/>
          <w:i/>
          <w:sz w:val="40"/>
          <w:szCs w:val="40"/>
        </w:rPr>
        <w:t>Homenagem a NILTON BRUNO CARLESS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ias 22, 23 e 24 de Julho de 2017 – 500 Metros</w:t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09"/>
        <w:gridCol w:w="280"/>
        <w:gridCol w:w="404"/>
        <w:gridCol w:w="3260"/>
        <w:gridCol w:w="1701"/>
        <w:gridCol w:w="2344"/>
        <w:gridCol w:w="1624"/>
        <w:gridCol w:w="1405"/>
        <w:gridCol w:w="1333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ANIMAL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P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FILIAÇ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CRIADOR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PROPRIETÁRIO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CIDAD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TREINADOR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J</w:t>
            </w:r>
            <w:r>
              <w:rPr>
                <w:rFonts w:cs="Arial" w:ascii="Comic Sans MS" w:hAnsi="Comic Sans MS"/>
                <w:sz w:val="16"/>
                <w:szCs w:val="16"/>
              </w:rPr>
              <w:t>Ó</w:t>
            </w:r>
            <w:r>
              <w:rPr>
                <w:rFonts w:cs="Arial" w:ascii="Comic Sans MS" w:hAnsi="Comic Sans MS"/>
                <w:iCs/>
                <w:sz w:val="16"/>
                <w:szCs w:val="16"/>
              </w:rPr>
              <w:t>QUEI</w:t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Verdana" w:hAnsi="Verdana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Verdana" w:hAnsi="Verdana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ECO SUPREMO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nny The Bull                         Victória Suprema (Fast Finger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Nij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Nijú              Fernando Caetano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. J. do Ouro      Santiag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Fonsec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 Figueiredo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1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ESPECTRO PUNK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enny The Bull                         Brava Punk (Punk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Nij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Nijú          Stud Slick    Fernando Caetano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. J. do Ouro   Porto Alegre     Santiag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 Penn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Silva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A B I S S I N I O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Tiger Heart                                Haitiana (Inexplicabl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Ereporã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olino e Ivan Alberton         Agrícola Pinheiro Stud Sweet Carol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m. Missões  Carazinho        Rio de Janeir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 Hoffm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. Rocha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Z U B H I 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lver Train                             Morena Sestrosa (Minstrel Glory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Ponta Porã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ropecuaria 3 D   Nilton Weiller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azinho         Realez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. Cecatto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. Silva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AZALÉIA LIGHT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itz                                        Rafaela Light (Dedi Ligh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Alves Teixeira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oão Hartman            Hs. Alves Teixeira   Classma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ão Martinho    Santo August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 Antoni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. Salina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E V E L I N E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ufar                                        Lady Cambay (Spring Hal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Cambay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Cambay        Enabar Padilh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iz O. B. de Morae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uguaian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Gonçalves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L.F. Silva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CARA DE MAU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sh Side                               Tina Paltrow (Christine’s Outla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Campestre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Salamandra   Stud São J. Bastiõe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qui              Recif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Gulart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. Salina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6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R E S S A C A D O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ble Court                                Ressacada (Northern Afleet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Manto Azul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Salamandra   Stud São J. Bastiõe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qui              Recif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Gulart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. Salina</w:t>
            </w:r>
          </w:p>
        </w:tc>
      </w:tr>
    </w:tbl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</w:t>
      </w:r>
    </w:p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72"/>
          <w:szCs w:val="72"/>
        </w:rPr>
      </w:pPr>
      <w:r>
        <w:rPr>
          <w:rFonts w:cs="Arial" w:ascii="Arial" w:hAnsi="Arial"/>
          <w:i/>
          <w:shadow/>
          <w:sz w:val="72"/>
          <w:szCs w:val="72"/>
        </w:rPr>
        <w:t>C.T.G. POMPÍLIO SILVA</w:t>
      </w:r>
    </w:p>
    <w:p>
      <w:pPr>
        <w:pStyle w:val="Normal"/>
        <w:jc w:val="center"/>
        <w:rPr>
          <w:rFonts w:ascii="Bookman Old Style" w:hAnsi="Bookman Old Style" w:cs="Arial"/>
          <w:i/>
          <w:i/>
          <w:shadow/>
          <w:sz w:val="28"/>
          <w:szCs w:val="28"/>
        </w:rPr>
      </w:pPr>
      <w:r>
        <w:rPr>
          <w:rFonts w:cs="Arial" w:ascii="Bookman Old Style" w:hAnsi="Bookman Old Style"/>
          <w:i/>
          <w:shadow/>
          <w:sz w:val="28"/>
          <w:szCs w:val="28"/>
        </w:rPr>
        <w:t>DEPARTAMENTO HÍPICO – SANTO AUGUSTO - RS</w:t>
      </w:r>
    </w:p>
    <w:p>
      <w:pPr>
        <w:pStyle w:val="Normal"/>
        <w:jc w:val="center"/>
        <w:rPr>
          <w:rFonts w:ascii="Bookman Old Style" w:hAnsi="Bookman Old Style" w:cs="Arial"/>
          <w:i/>
          <w:i/>
          <w:shadow/>
          <w:sz w:val="10"/>
          <w:szCs w:val="10"/>
        </w:rPr>
      </w:pPr>
      <w:r>
        <w:rPr>
          <w:rFonts w:cs="Arial" w:ascii="Bookman Old Style" w:hAnsi="Bookman Old Style"/>
          <w:i/>
          <w:shadow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40"/>
          <w:szCs w:val="40"/>
        </w:rPr>
      </w:pPr>
      <w:r>
        <w:rPr>
          <w:rFonts w:cs="Arial" w:ascii="Bookman Old Style" w:hAnsi="Bookman Old Style"/>
          <w:i/>
          <w:sz w:val="40"/>
          <w:szCs w:val="40"/>
        </w:rPr>
        <w:t>X GRANDE PRÊMIO CIDADE DE SANTO AUGUSTO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10"/>
          <w:szCs w:val="10"/>
        </w:rPr>
      </w:pPr>
      <w:r>
        <w:rPr>
          <w:rFonts w:cs="Arial" w:ascii="Bookman Old Style" w:hAnsi="Bookman Old Style"/>
          <w:i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40"/>
          <w:szCs w:val="40"/>
        </w:rPr>
      </w:pPr>
      <w:r>
        <w:rPr>
          <w:rFonts w:cs="Arial" w:ascii="Bookman Old Style" w:hAnsi="Bookman Old Style"/>
          <w:i/>
          <w:sz w:val="40"/>
          <w:szCs w:val="40"/>
        </w:rPr>
        <w:t>Homenagem a NILTON BRUNO CARLESS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ias 22, 23 e 24 de Julho de 2017 – 500 Metros - ELIMINATÓRIAS</w:t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09"/>
        <w:gridCol w:w="280"/>
        <w:gridCol w:w="404"/>
        <w:gridCol w:w="3260"/>
        <w:gridCol w:w="1701"/>
        <w:gridCol w:w="2344"/>
        <w:gridCol w:w="1624"/>
        <w:gridCol w:w="1405"/>
        <w:gridCol w:w="1333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ANIMAL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P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FILIAÇ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CRIADOR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PROPRIETÁRIO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CIDAD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TREINADOR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J</w:t>
            </w:r>
            <w:r>
              <w:rPr>
                <w:rFonts w:cs="Arial" w:ascii="Comic Sans MS" w:hAnsi="Comic Sans MS"/>
                <w:sz w:val="16"/>
                <w:szCs w:val="16"/>
              </w:rPr>
              <w:t>Ó</w:t>
            </w:r>
            <w:r>
              <w:rPr>
                <w:rFonts w:cs="Arial" w:ascii="Comic Sans MS" w:hAnsi="Comic Sans MS"/>
                <w:iCs/>
                <w:sz w:val="16"/>
                <w:szCs w:val="16"/>
              </w:rPr>
              <w:t>QUEI</w:t>
            </w:r>
          </w:p>
        </w:tc>
      </w:tr>
    </w:tbl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1ª ELIMINATÓRIA:</w:t>
        <w:tab/>
        <w:t>CORRE: 16:4</w:t>
      </w:r>
      <w:r>
        <w:rPr/>
        <w:t>0</w:t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09"/>
        <w:gridCol w:w="280"/>
        <w:gridCol w:w="404"/>
        <w:gridCol w:w="3260"/>
        <w:gridCol w:w="1701"/>
        <w:gridCol w:w="2344"/>
        <w:gridCol w:w="1624"/>
        <w:gridCol w:w="1405"/>
        <w:gridCol w:w="1333"/>
      </w:tblGrid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A B I S S I N I 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Tiger Heart                                Haitiana (Inex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Erepor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olino e Ivan Alberton         Agrícola Pinheiro Stud Sweet Caro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m. Missões  Carazinho        Rio de Janeir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 Hoffm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. Rocha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1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ESPECTRO PUNK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enny The Bull                         Brava Punk (Punk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Nij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Nijú          Stud Slick    Fernando Caetano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. J. do Ouro   Porto Alegre     Santiag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 Penn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Silva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2ª ELIMINATÓRIA;</w:t>
        <w:tab/>
        <w:t>CORRE: 17;0</w:t>
      </w:r>
      <w:r>
        <w:rPr/>
        <w:t>0</w:t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09"/>
        <w:gridCol w:w="280"/>
        <w:gridCol w:w="404"/>
        <w:gridCol w:w="3260"/>
        <w:gridCol w:w="1701"/>
        <w:gridCol w:w="2344"/>
        <w:gridCol w:w="1624"/>
        <w:gridCol w:w="1405"/>
        <w:gridCol w:w="1333"/>
      </w:tblGrid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ECO SUPREMO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nny The Bull                         Victória Suprema (Fast Finger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Nij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Nijú              Fernando Caetano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. J. do Ouro      Santiago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Fonsec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 Figueiredo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E V E L I N E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ufar                                        Lady Cambay (Spring Hal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Cambay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Cambay        Enabar Padilh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iz O. B. de Morae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uguaian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Gonçalves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L.F. Silva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6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R E S S A C A D O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ble Court                                Ressacada (Northern Afleet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Manto Azul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Salamandra   Stud São J. Bastiõe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qui              Recif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Gulart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. Salina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3ª ELIMINATÓRIA:</w:t>
        <w:tab/>
        <w:t>CORRE; 17;2</w:t>
      </w:r>
      <w:r>
        <w:rPr/>
        <w:t>0</w:t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09"/>
        <w:gridCol w:w="280"/>
        <w:gridCol w:w="404"/>
        <w:gridCol w:w="3260"/>
        <w:gridCol w:w="1701"/>
        <w:gridCol w:w="2344"/>
        <w:gridCol w:w="1624"/>
        <w:gridCol w:w="1405"/>
        <w:gridCol w:w="1333"/>
      </w:tblGrid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Z U B H I 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lver Train                             Morena Sestrosa (Minstrel Glory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Ponta Porã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terinária 3 D   Nilton Weiller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azinho         Realez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. Cecatto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R. Silva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CARA DE MAU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sh Side                               Tina Paltrow (Christine’s Outla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Campestre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Salamandra   Stud São J. Bastiõe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qui              Recif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Gulart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. Salina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AZALÉIA LIGHT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itz                                        Rafaela Light (Dedi Ligh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 Alves Teixeira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João Hartman            Hs. Alves Teixeira   Classma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ão Martinho    Santo August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 Antoni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. Salina</w:t>
            </w:r>
          </w:p>
        </w:tc>
      </w:tr>
    </w:tbl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Arial" w:ascii="Century Gothic" w:hAnsi="Century Gothic"/>
          <w:sz w:val="22"/>
          <w:szCs w:val="22"/>
        </w:rPr>
        <w:t>CanchaReta.com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“</w:t>
      </w:r>
      <w:r>
        <w:rPr>
          <w:rFonts w:cs="Arial" w:ascii="Century Gothic" w:hAnsi="Century Gothic"/>
          <w:sz w:val="22"/>
          <w:szCs w:val="22"/>
        </w:rPr>
        <w:t>O site dos Grandes Prêmios”</w:t>
      </w:r>
    </w:p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type w:val="nextPage"/>
      <w:pgSz w:orient="landscape" w:w="15840" w:h="122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20:00Z</dcterms:created>
  <dc:creator>usuario</dc:creator>
  <dc:description/>
  <cp:keywords/>
  <dc:language>en-US</dc:language>
  <cp:lastModifiedBy>ROQUE</cp:lastModifiedBy>
  <cp:lastPrinted>2017-07-23T00:40:00Z</cp:lastPrinted>
  <dcterms:modified xsi:type="dcterms:W3CDTF">2017-07-23T03:44:00Z</dcterms:modified>
  <cp:revision>11</cp:revision>
  <dc:subject/>
  <dc:title/>
</cp:coreProperties>
</file>