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eestyle Script" w:hAnsi="Freestyle Script" w:cs="Freestyle Script"/>
          <w:i/>
          <w:i/>
          <w:sz w:val="40"/>
          <w:szCs w:val="40"/>
        </w:rPr>
      </w:pPr>
      <w:r>
        <w:rPr>
          <w:rFonts w:cs="Freestyle Script" w:ascii="Freestyle Script" w:hAnsi="Freestyle Script"/>
          <w:i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88"/>
          <w:szCs w:val="88"/>
        </w:rPr>
      </w:pPr>
      <w:r>
        <w:rPr>
          <w:rFonts w:cs="Verdana" w:ascii="Verdana" w:hAnsi="Verdana"/>
          <w:i/>
          <w:sz w:val="88"/>
          <w:szCs w:val="88"/>
        </w:rPr>
        <w:t>Jockey Club Brasilio Abreu Terra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upanciretã  – RS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Colonna MT" w:hAnsi="Colonna MT" w:cs="Colonna MT"/>
          <w:sz w:val="44"/>
          <w:szCs w:val="44"/>
        </w:rPr>
      </w:pPr>
      <w:r>
        <w:rPr>
          <w:rFonts w:cs="Colonna MT" w:ascii="Colonna MT" w:hAnsi="Colonna MT"/>
          <w:sz w:val="44"/>
          <w:szCs w:val="44"/>
        </w:rPr>
        <w:t>Grande Prêmio Adultos 2018</w:t>
      </w:r>
    </w:p>
    <w:p>
      <w:pPr>
        <w:pStyle w:val="Normal"/>
        <w:spacing w:lineRule="auto" w:line="276"/>
        <w:jc w:val="center"/>
        <w:rPr>
          <w:rFonts w:ascii="Aparajita" w:hAnsi="Aparajita" w:cs="Aparajita"/>
          <w:sz w:val="44"/>
          <w:szCs w:val="44"/>
        </w:rPr>
      </w:pPr>
      <w:r>
        <w:rPr>
          <w:rFonts w:cs="Aparajita" w:ascii="Aparajita" w:hAnsi="Aparajita"/>
          <w:sz w:val="44"/>
          <w:szCs w:val="44"/>
        </w:rPr>
        <w:t>Homenagem a: MILTON MARQUES, ANTONIO FIORAVANTE, NILTON WEILLEIR</w:t>
      </w:r>
    </w:p>
    <w:p>
      <w:pPr>
        <w:pStyle w:val="Normal"/>
        <w:spacing w:lineRule="auto" w:line="276"/>
        <w:jc w:val="center"/>
        <w:rPr>
          <w:rFonts w:ascii="Aparajita" w:hAnsi="Aparajita" w:cs="Aparajita"/>
          <w:sz w:val="44"/>
          <w:szCs w:val="44"/>
        </w:rPr>
      </w:pPr>
      <w:r>
        <w:rPr>
          <w:rFonts w:cs="Aparajita" w:ascii="Aparajita" w:hAnsi="Aparajita"/>
          <w:sz w:val="44"/>
          <w:szCs w:val="44"/>
        </w:rPr>
        <w:t>STUD GENTIL e GERSON FERNANDES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ias 17, 18 e 19 de Novembro de 2018 – 500 metros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tbl>
      <w:tblPr>
        <w:tblW w:w="159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2"/>
        <w:gridCol w:w="309"/>
        <w:gridCol w:w="283"/>
        <w:gridCol w:w="426"/>
        <w:gridCol w:w="3097"/>
        <w:gridCol w:w="1843"/>
        <w:gridCol w:w="2445"/>
        <w:gridCol w:w="2091"/>
        <w:gridCol w:w="1417"/>
        <w:gridCol w:w="1447"/>
      </w:tblGrid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Nr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>ANIMAL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>FILIAÇÃ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CRIADOR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PROPRIETÁRIO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CID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TREINADOR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J</w:t>
            </w:r>
            <w:r>
              <w:rPr>
                <w:rFonts w:cs="Arial" w:ascii="Comic Sans MS" w:hAnsi="Comic Sans MS"/>
                <w:sz w:val="16"/>
                <w:szCs w:val="16"/>
              </w:rPr>
              <w:t>Ó</w:t>
            </w: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QUEI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Verdana" w:hAnsi="Verdana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Verdana" w:hAnsi="Verdana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TIVO GLORY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nsageiro Alado                            Juanita Bonita (Minstrel Glory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an P. Rodrigue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an Pereira Rodrigues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 Pedri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. Machado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. Dias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RHED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ression                               Chocolatier (Dodge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udelaria Baptista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lmar e Rodrigo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que Gonzales   São Nicola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Oliveira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. Salina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ADA DO SOL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ger Heart                                 Oracle Toss (Blushing Toss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s. Tessarollo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aras 3D, Tilico            e Haras Ceagro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panciretã, Ijui, Paraca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 Santos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kito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UCO E RETRUCO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ring Halo                              Tuscolana (Roi Normand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s. Cordilheira     do Sul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iz e Jean Schneider    Matheus Oltramari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pecó              Nonoai,Cleveland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 Meneghini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. Freitas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LOSIVO TIGER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ger Heart                               Kuesta Regazza (H. Rhapsody)</w:t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mar F. de Azambuja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ud Speed          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upanciretã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. Rodrigues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N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BULON TRAIN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lver Train                               Top Emotion (Blade Prospector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Ponta Porã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lton Pires Marques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ão Fco. De Ass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cão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N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 I A N G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ger Heart                                 Yesshecandance (Yes It’s True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Santarem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 MD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an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 Secatto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. Verli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ECTRO PUNK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nny The Bull                           Brava Punk (Punk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Nijú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Nijú                    Stud Slick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. J. do Ouro        Porto Aleg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 Penno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N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  <w:t>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CanchaReta.com</w:t>
      </w:r>
    </w:p>
    <w:sectPr>
      <w:type w:val="nextPage"/>
      <w:pgSz w:orient="landscape" w:w="16838" w:h="11906"/>
      <w:pgMar w:left="624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lonna MT">
    <w:charset w:val="00"/>
    <w:family w:val="decorative"/>
    <w:pitch w:val="variable"/>
  </w:font>
  <w:font w:name="Aparajit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2:15:00Z</dcterms:created>
  <dc:creator>Roque</dc:creator>
  <dc:description/>
  <cp:keywords/>
  <dc:language>en-US</dc:language>
  <cp:lastModifiedBy>ROQUE</cp:lastModifiedBy>
  <cp:lastPrinted>2018-11-15T19:28:00Z</cp:lastPrinted>
  <dcterms:modified xsi:type="dcterms:W3CDTF">2018-11-15T21:29:00Z</dcterms:modified>
  <cp:revision>36</cp:revision>
  <dc:subject/>
  <dc:title>SOCIEDADE HIPICA Dr</dc:title>
</cp:coreProperties>
</file>